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6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1062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ректор школы</w:t>
      </w:r>
    </w:p>
    <w:p>
      <w:pPr>
        <w:pStyle w:val="Normal"/>
        <w:shd w:fill="FFFFFF" w:val="clear"/>
        <w:spacing w:lineRule="auto" w:line="240" w:before="0" w:after="0"/>
        <w:ind w:left="1062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.Богинская</w:t>
      </w:r>
    </w:p>
    <w:p>
      <w:pPr>
        <w:pStyle w:val="Normal"/>
        <w:shd w:fill="FFFFFF" w:val="clear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11» февраля  2017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У «Степновская основная школа» и проведению республиканской информационной кампании (РИК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жи жизни ДА!» (10 февраля по 10 марта 2017 го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логан кампан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изнь прекрасна! Не рискуй напрасно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информационной кампании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имания общества к защите ребенка от отрицательного воздействия информации, пропаганды и агитации, причиняющих вред его здоровь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Задачи информационной кампани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информированности общественности, включая взрослых и детей: о защите детей от информации, пропаганды и агитации, причиняющих вред их здоровью, об основах международного и национального законодательства в этой области, освещен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ов защиты детей от вредной информаци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в С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евые группы информационной кампан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(законные представители), дети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редставители государственных структур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и неправитель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средства массо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sz w:val="1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Участники информационной кампании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школа, местные исполнительные органы, РОВД, отдел образования, внутренняя политика, неправительственные организации (по согласованию), средства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val="kk-KZ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Ожидаемые результаты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овышение уровня правовой информированности общества о правах детей, а также о возможных формах помощи в случаях попадания детей под отрицательное воздействие социальных сетей; активизация вовлечения родителей, государственных и общественных организаций в деятельность по обеспечению охраны и защиты законных интересов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409"/>
        <w:gridCol w:w="2126"/>
        <w:gridCol w:w="4536"/>
      </w:tblGrid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kk-KZ" w:eastAsia="ru-RU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kk-KZ" w:eastAsia="ru-RU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kk-KZ" w:eastAsia="ru-RU"/>
              </w:rPr>
              <w:t xml:space="preserve">Да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kk-KZ"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kk-KZ" w:eastAsia="ru-RU"/>
              </w:rPr>
              <w:t>исполнители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kk-KZ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kk-KZ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kk-KZ"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kk-KZ"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формление и обновление тематических информационных стендов для родителей и учащихся. </w:t>
            </w: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 xml:space="preserve">Распространение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информационных листков с контактными данными учреждений, оказывающих психологическую  помощь детя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Отегенова Л.В.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Размещение информации на Интернет-ресурсе о службах, оказывающих психологическую помощь детя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Мазурок О.Н.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одительское собрание «Духовно-нравственное воспитание в семье -  Сбережем детей вмес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 xml:space="preserve">Родители 1-9 к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 xml:space="preserve">10 февра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Мазурок О.Н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>Дискотека «Дарю доб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 xml:space="preserve">5-9 к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1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Касенова Ж.Е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>Кл час «Что такое 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 xml:space="preserve">1-4 к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1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Отегенова Л.В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>Кл час «Полезный и безопасный 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5-6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1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Гараева А.М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>Книжная выставка «Мы выбираем -Жизн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 xml:space="preserve">1-9 к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В теч месяч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Фролова Н.А.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уклетов и памяток «Звоните! Вам помогут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5-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2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Касенова Ж.Е.,Мазурок А.В.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-моб «Жизнь прекрасна! Не рискуй напрасн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1-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2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Отегенова Л.В.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ный час  «Помоги себе са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7-8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2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Мазурок А.В., Фролова Н.А.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ганизация показа видеороликов о приемлемых моделях поведения в Интернете среди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4-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2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Отегенова Л.В.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курс рисунков «Счастливое дет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 xml:space="preserve">1-9 к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06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Богинская Е.А.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 час «Скажи жизни Д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 xml:space="preserve">1-9 к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0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 xml:space="preserve">Кл руководители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Проведение правового всеобуча для родителей и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В теч меся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 xml:space="preserve">Кл.руководители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Консультационная, психокоррекционная работа с детьми, подростками и род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1-9 кл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Кл.руководители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йда, направленного на выявление детей, нуждающихся в незамедлительной помощи и защите, оказание экстренной пер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М/д, м/о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Мазурок О.Н.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телефона доверия для детей и родителей по оказанию психологиче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Дети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Мазурок О.Н.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тоговой информации о проведении республиканской информационной кампании «Скажи жизни Д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Информация в 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11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До 13.0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ru-RU"/>
              </w:rPr>
              <w:t>Отегенова Л.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сп.: Л.Отегено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 527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Sylfaen" w:hAnsi="Sylfaen" w:cs="Sylfaen"/>
      <w:sz w:val="14"/>
      <w:szCs w:val="14"/>
    </w:rPr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Calibri;Century Gothic" w:hAnsi="Calibri;Century Gothic" w:eastAsia="Calibri;Century Gothic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9:00Z</dcterms:created>
  <dc:creator>Ыскак Кулатай</dc:creator>
  <dc:description/>
  <dc:language>en-US</dc:language>
  <cp:lastModifiedBy>админ</cp:lastModifiedBy>
  <cp:lastPrinted>2017-02-14T16:45:00Z</cp:lastPrinted>
  <dcterms:modified xsi:type="dcterms:W3CDTF">2017-02-17T06:29:00Z</dcterms:modified>
  <cp:revision>4</cp:revision>
  <dc:subject/>
  <dc:title/>
</cp:coreProperties>
</file>