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бақтың тақырыб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азалық заттары»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бақтың мақс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Оқушыларға жаңа тақырып бойынша жан-жақты білім беру, сөздік қорын меңге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Қазақша сөйлуге, сөзді бұзбай айтуға жаттықты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Салауатты өмір салтын сақта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бақтың көрнекіліг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-сынып оқулығы, интерактивті тақта, сәлемдеме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бақтың түр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ңа сабақ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әнаралық байланы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ыс тілі, валеология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бақтың әдіс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ұрақ-жауап, ойландыру, түсіндіру, топпен жұмыс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бақтың бары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Ұйымдастыру кезең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>. Үй жұмысын тексеру.</w:t>
      </w:r>
      <w:r>
        <w:rPr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ңа саба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>Қорытынды.Бағалау.Үйге тапсырма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Ұйымдастыру кезең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андасу. Кезекшілік. Ауызекі сөйле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Үй жұмысын тексер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ұрақ-жауап арқылы өзіңді тексер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ңа сабақ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Балалар, бүгінгі сабағымыздың тақырыбы: «Тазалық заттары»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өздікпен жұмы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залық заттары – средства гигиены, сабын - мыло, тарақ - расческа, сүлгі - полотенце, тіс щеткасы – зубная щетка, тіс пастасы – зубная паста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әтінмен жұмы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залық адамға қажет. Тазалық заттары: сабын, сүлгі, тіс щеткасы, тіс пастасы, тарақ. Денсаулық – зор байлық. Дені сау адам сұлу, сымбатты болады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ұрақ-жау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Адамға не қаж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Тазалық заттарға не жатады?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Дені сау адам қандай болад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Денсаулық туралы қандай мақал-мәтелдерді білесіңдер?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ретпен жұмы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лаға не керек?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Балаға тарақ кер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Балаға сабын кер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Балаға сүлгі керек.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Балаға тіс щёткасы керек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йнетаспа «Мойдодыр» видеоролик 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ге заттар баладан қашты? –Сендер қалай ойлайсыңдар, бұл баланы қалай атауға болады? –Таза болу үшін не істеу керек?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ы тақырыпқа байланысты біз қандай тақпақ білеміз?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іту сәті:</w:t>
      </w:r>
      <w:r>
        <w:rPr>
          <w:color w:val="000000"/>
          <w:sz w:val="28"/>
          <w:szCs w:val="28"/>
        </w:rPr>
        <w:t>Слайд арқылы сергітуді өткіз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тер:</w:t>
      </w:r>
      <w:r>
        <w:rPr>
          <w:color w:val="000000"/>
          <w:sz w:val="28"/>
          <w:szCs w:val="28"/>
        </w:rPr>
        <w:t>Тазалық заттарға не жатады?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іл дамыту жұмы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қазақ төл дыбыстарын қайтала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қшадағы сөздерді аудару, сөйлемдер құр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өздерді тәуелде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топ –сабын, 2 топ - тарақ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әлемдем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азалық сақтау заттары)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лар!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 сендерге сәлемдеме жіберіп отырмын. Оның ішінде қызықты жұмбақтар және жауаптар бар. Жұмбақтарды шешуге тырысыңдар. Сәттілік тілеймін. Сау болыңдар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дердің Мойдодырың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ұмбақтар: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ёг в карман и караулю: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ёву,плаксу и грязнулю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утру потоки слёз,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у и про нос</w:t>
      </w:r>
      <w:r>
        <w:rPr>
          <w:b/>
          <w:bCs/>
          <w:color w:val="000000"/>
          <w:sz w:val="28"/>
          <w:szCs w:val="28"/>
        </w:rPr>
        <w:t>. (Носовой платок – Мұрын орамалы)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мқылдап күнде сен</w:t>
        <w:br/>
        <w:t>Қолыңа сүйкесең,</w:t>
        <w:br/>
        <w:t>Кетіп кір - ласың</w:t>
        <w:br/>
        <w:t>Тап – таза боласың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ұл не? (Сабын)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жу-брожу не по лесам,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усам и волосам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убы у меня длинней,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 волков и медвед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Тарақ)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омылған баланы,</w:t>
        <w:br/>
        <w:t>Аймалап алады.</w:t>
        <w:br/>
        <w:t>Сипайды қолында,</w:t>
        <w:br/>
        <w:t>Сипайды жонын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ұл не? (Сүлгі)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считает зубы нам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и вечер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Тіс щёткасы)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Аузы жоқ, көзі жоқ,</w:t>
        <w:br/>
        <w:t>Тілі жоқ, сөзі жоқ.</w:t>
        <w:br/>
        <w:t>Бірақта тісі бар,</w:t>
        <w:br/>
        <w:t>Шашыңмен ісі б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ұл не? (Тарақ)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інен қыссаң,</w:t>
        <w:br/>
        <w:t>Аузынан ақ уыз шығ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ұл не? (Тіс пастасы)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ұлар тазалық сақтау заттары. –Балалар, бұл заттар сендерге таныс па? Олар не үшін қажет? (Балалардың жауаптары)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Мойдодырдың кеңестері»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Таңертең және кешке жуын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Тісті күніне 2 рет тазала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үнде шашты тара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Тырнақты алып отыр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ір тамшы ой»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-ананың тілегі –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 болып өскенің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дықтың тірегі –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л болып өскенің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орытын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Қайтала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ғала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Қатысуына қарай.</w:t>
      </w:r>
    </w:p>
    <w:p>
      <w:pPr>
        <w:pStyle w:val="Style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Үйге тапсырма:</w:t>
      </w:r>
      <w:r>
        <w:rPr>
          <w:color w:val="000000"/>
          <w:sz w:val="28"/>
          <w:szCs w:val="28"/>
        </w:rPr>
        <w:t>Жаңа сөздерді жаттау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7:00Z</dcterms:created>
  <dc:creator>маруся</dc:creator>
  <dc:description/>
  <cp:keywords/>
  <dc:language>en-US</dc:language>
  <cp:lastModifiedBy>Admin</cp:lastModifiedBy>
  <cp:lastPrinted>2017-02-19T19:33:00Z</cp:lastPrinted>
  <dcterms:modified xsi:type="dcterms:W3CDTF">2017-02-27T13:59:00Z</dcterms:modified>
  <cp:revision>3</cp:revision>
  <dc:subject/>
  <dc:title/>
</cp:coreProperties>
</file>