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color w:val="0069A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69A9"/>
          <w:sz w:val="28"/>
          <w:szCs w:val="28"/>
          <w:lang w:eastAsia="ru-RU"/>
        </w:rPr>
        <w:t>ПЛАН-СЕТК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color w:val="0069A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69A9"/>
          <w:sz w:val="28"/>
          <w:szCs w:val="28"/>
          <w:lang w:eastAsia="ru-RU"/>
        </w:rPr>
        <w:t xml:space="preserve">МЕРОПРИЯТИЙ ЛЕТНЕГО </w:t>
      </w:r>
      <w:r>
        <w:rPr>
          <w:rFonts w:eastAsia="Times New Roman" w:cs="Arial" w:ascii="Arial" w:hAnsi="Arial"/>
          <w:b/>
          <w:bCs/>
          <w:i/>
          <w:color w:val="0069A9"/>
          <w:sz w:val="36"/>
          <w:szCs w:val="36"/>
          <w:lang w:eastAsia="ru-RU"/>
        </w:rPr>
        <w:t xml:space="preserve">пришкольного </w:t>
      </w:r>
      <w:r>
        <w:rPr>
          <w:rFonts w:eastAsia="Times New Roman" w:cs="Arial" w:ascii="Arial" w:hAnsi="Arial"/>
          <w:b/>
          <w:bCs/>
          <w:i/>
          <w:color w:val="0069A9"/>
          <w:sz w:val="28"/>
          <w:szCs w:val="28"/>
          <w:lang w:eastAsia="ru-RU"/>
        </w:rPr>
        <w:t>ЛАГЕР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i/>
          <w:color w:val="0069A9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69A9"/>
          <w:sz w:val="28"/>
          <w:szCs w:val="28"/>
          <w:lang w:eastAsia="ru-RU"/>
        </w:rPr>
        <w:t xml:space="preserve">« </w:t>
      </w:r>
      <w:r>
        <w:rPr>
          <w:rFonts w:eastAsia="Times New Roman" w:cs="Arial" w:ascii="Arial" w:hAnsi="Arial"/>
          <w:b/>
          <w:bCs/>
          <w:i/>
          <w:color w:val="0069A9"/>
          <w:sz w:val="36"/>
          <w:szCs w:val="36"/>
          <w:lang w:eastAsia="ru-RU"/>
        </w:rPr>
        <w:t>Колосок» 2017 Г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1.06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День открытия «Праздник детст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1. Организационное мероприятие «Детство - это я и ты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Праздничное мероприятие для детей со сказочными геро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3. Конкурс рисунков на асфальте «Детство-  это я и ты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4. Проведение инструктажа по Т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«Правила дорожного движения»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5.Праздничное чаепитие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2.06    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«Здравствуй, это я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  <w:t>1</w:t>
      </w:r>
      <w:r>
        <w:rPr>
          <w:rFonts w:eastAsia="Times New Roman" w:cs="Arial" w:ascii="Arial" w:hAnsi="Arial"/>
          <w:sz w:val="36"/>
          <w:szCs w:val="36"/>
          <w:lang w:eastAsia="ru-RU"/>
        </w:rPr>
        <w:t>. Утверждение правил поведения в лаг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2. «Вместе весело живется».  Рождение отряда, деление на группы по интересам (придумать эмблему, название, девиз).  Оформление уголка лагеря «Наш отрядный дом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Минутки здоровья «Твой режим дня на каникулах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5.06 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«Всемирный день защиты Земл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1</w:t>
      </w:r>
      <w:r>
        <w:rPr>
          <w:rFonts w:eastAsia="Times New Roman" w:cs="Arial" w:ascii="Arial" w:hAnsi="Arial"/>
          <w:sz w:val="36"/>
          <w:szCs w:val="36"/>
          <w:lang w:eastAsia="ru-RU"/>
        </w:rPr>
        <w:t>. «Веселая мозаи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sz w:val="36"/>
          <w:szCs w:val="36"/>
          <w:lang w:eastAsia="ru-RU"/>
        </w:rPr>
        <w:t>Спортивно-экологическая игра-путеше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2. Веселые старты «Ай, да мы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Минутки здоровья «Путешествие в страну Витаминию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6.06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«День Волшебных сказо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1. Конкурс юных сказочников «Жили-были…» (сочиняем сказки сами). Конкурс рисун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 Пушкинский праздник «Там русский дух, там Русью пахнет…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Минутки здоровья «Гигиена тел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7.06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«День Турист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1</w:t>
      </w:r>
      <w:r>
        <w:rPr>
          <w:rFonts w:eastAsia="Times New Roman" w:cs="Arial" w:ascii="Arial" w:hAnsi="Arial"/>
          <w:sz w:val="36"/>
          <w:szCs w:val="36"/>
          <w:lang w:eastAsia="ru-RU"/>
        </w:rPr>
        <w:t>. «На лесной опушке…» экскурс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 «В поисках сокровищ» Операция «Клад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Минутки здоровья «Зеленая аптеч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4. Игровая программа на свежем воздухе «Веселая сред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8.06 «День талантов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1. Конкурс рисунков «Здравствуй, лето!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 Конкурс художественной самодеятельности «Алло, мы ищем таланты».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Игры на свежем воздух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9.06 «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День ПДД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1. Викторина «Дорожная азбука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 Путешествие на планету веселых игр «Мы не будем унывать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Соревнования по велоспорту «Крути педали».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12.06«День модных ребят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sz w:val="36"/>
          <w:szCs w:val="36"/>
          <w:lang w:eastAsia="ru-RU"/>
        </w:rPr>
        <w:t>1.«Хочу все знать»    Брейн-рин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2. Конкурс «Самая фантастическая презентация »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 xml:space="preserve">3. Парад моделированной одежд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13.06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>«День летних приключени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  <w:t>1.</w:t>
      </w:r>
      <w:r>
        <w:rPr>
          <w:rFonts w:eastAsia="Times New Roman" w:cs="Arial" w:ascii="Arial" w:hAnsi="Arial"/>
          <w:sz w:val="36"/>
          <w:szCs w:val="36"/>
          <w:lang w:eastAsia="ru-RU"/>
        </w:rPr>
        <w:t>Минутка здоровья «Оказание первой помощи при травмах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sz w:val="36"/>
          <w:szCs w:val="36"/>
          <w:lang w:eastAsia="ru-RU"/>
        </w:rPr>
        <w:t>2.Викторина «Летнее приключение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sz w:val="36"/>
          <w:szCs w:val="36"/>
          <w:lang w:eastAsia="ru-RU"/>
        </w:rPr>
        <w:t>3. Книжкина больниц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4.Игры по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eastAsia="ru-RU"/>
        </w:rPr>
        <w:t>5. Обливание вод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14.06 «День веселых поваря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1.Минутка здоровь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Конкурс «Лучший рецеп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3.Конкурс «Лучший повар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4.Чаепит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15.06 «День театр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  <w:t>1</w:t>
      </w:r>
      <w:r>
        <w:rPr>
          <w:rFonts w:eastAsia="Times New Roman" w:cs="Arial" w:ascii="Arial" w:hAnsi="Arial"/>
          <w:sz w:val="36"/>
          <w:szCs w:val="36"/>
          <w:lang w:eastAsia="ru-RU"/>
        </w:rPr>
        <w:t>. Конкурс актерского мастерства.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eastAsia="ru-RU"/>
        </w:rPr>
        <w:t>2. Сказки – экспром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Изготовление масок.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4. На сцене сказка «Терем –теремок»</w:t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16.06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ru-RU"/>
        </w:rPr>
        <w:t xml:space="preserve">«День смеха и забав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1</w:t>
      </w:r>
      <w:r>
        <w:rPr>
          <w:rFonts w:eastAsia="Times New Roman" w:cs="Arial" w:ascii="Arial" w:hAnsi="Arial"/>
          <w:sz w:val="36"/>
          <w:szCs w:val="36"/>
          <w:lang w:eastAsia="ru-RU"/>
        </w:rPr>
        <w:t>.    Игра «Рассмеши соседа»</w:t>
      </w:r>
    </w:p>
    <w:p>
      <w:pPr>
        <w:pStyle w:val="Normal"/>
        <w:spacing w:lineRule="auto" w:line="240" w:before="280" w:after="280"/>
        <w:ind w:left="387" w:hanging="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2.     «Юмор важен в спорте и не спорьте» Юмористическая эстафета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     Минутки здоровья «От чего зависит твое настроение»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left="387" w:hanging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19.06 «День дискотеки »</w:t>
      </w:r>
    </w:p>
    <w:p>
      <w:pPr>
        <w:pStyle w:val="Normal"/>
        <w:spacing w:lineRule="auto" w:line="240" w:before="280" w:after="280"/>
        <w:ind w:left="387" w:hanging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1.</w:t>
      </w:r>
      <w:r>
        <w:rPr>
          <w:rFonts w:eastAsia="Times New Roman" w:cs="Arial" w:ascii="Arial" w:hAnsi="Arial"/>
          <w:sz w:val="36"/>
          <w:szCs w:val="36"/>
          <w:lang w:eastAsia="ru-RU"/>
        </w:rPr>
        <w:t>Минутка здоровья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 Конкурс «Лучший танцор»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 Награждение победителей.</w:t>
      </w:r>
    </w:p>
    <w:p>
      <w:pPr>
        <w:pStyle w:val="Normal"/>
        <w:spacing w:lineRule="auto" w:line="240" w:before="280" w:after="280"/>
        <w:ind w:left="387" w:hanging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20.06 «День фантиков»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1.Сказочные фантики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Игра «Светит солнышко»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3.Игры на свежем воздухе.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left="387" w:hanging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21.06 «Закрытие первого сезона»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1. Торжественная линейка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.Праздничное мероприятие «Завтра встретимся опять»</w:t>
      </w:r>
    </w:p>
    <w:p>
      <w:pPr>
        <w:pStyle w:val="Normal"/>
        <w:spacing w:lineRule="auto" w:line="240" w:before="280" w:after="280"/>
        <w:ind w:left="387" w:hanging="0"/>
        <w:rPr/>
      </w:pPr>
      <w:r>
        <w:rPr>
          <w:rFonts w:eastAsia="Times New Roman" w:cs="Arial" w:ascii="Arial" w:hAnsi="Arial"/>
          <w:sz w:val="36"/>
          <w:szCs w:val="36"/>
          <w:lang w:eastAsia="ru-RU"/>
        </w:rPr>
        <w:t>3. Праздник закрытия.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4.Чаепитие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До встречи! Во втором сезоне.</w:t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left="387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29:00Z</dcterms:created>
  <dc:creator>маруся</dc:creator>
  <dc:description/>
  <cp:keywords/>
  <dc:language>en-US</dc:language>
  <cp:lastModifiedBy>админ</cp:lastModifiedBy>
  <cp:lastPrinted>2017-06-06T09:49:00Z</cp:lastPrinted>
  <dcterms:modified xsi:type="dcterms:W3CDTF">2017-06-12T03:45:00Z</dcterms:modified>
  <cp:revision>11</cp:revision>
  <dc:subject/>
  <dc:title/>
</cp:coreProperties>
</file>