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245"/>
      </w:tblGrid>
      <w:tr>
        <w:trPr>
          <w:trHeight w:val="170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граммы в районе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акима район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ахпутова Ж.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07» декаб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2017 года</w:t>
            </w:r>
          </w:p>
        </w:tc>
      </w:tr>
    </w:tbl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 Школьный музей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ект 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Өлкетан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Рухани жаңғыр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ое направление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Туған жер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Тәрбие және білім                        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6520"/>
      </w:tblGrid>
      <w:tr>
        <w:trPr>
          <w:trHeight w:val="283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Аскар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ирибаева Р.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Богинская Е.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менеджер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 Районного Проектного Оф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йонного  под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)</w:t>
            </w:r>
          </w:p>
        </w:tc>
      </w:tr>
    </w:tbl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639"/>
      </w:tblGrid>
      <w:tr>
        <w:trPr>
          <w:trHeight w:val="129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___»___20 ___ г.   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___»___20 ___ г.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___»___20 ___ г.   __________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дж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го на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Халанская Л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)</w:t>
            </w:r>
          </w:p>
        </w:tc>
      </w:tr>
    </w:tbl>
    <w:p>
      <w:pPr>
        <w:pStyle w:val="Style17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7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ЕРОПРИЯТИ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93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 – хранитель истории школы сел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ководител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гинская Е.А., Мазурок О.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понсор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ние чувства истинного патриотизма, который выражается  в любви, гордости, преданности своему селу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ентоспособная, патриотичная, сильная, ответственная, творческая личность с социальной активностью и чувством ответственности за судьбу малой Родины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оприятия по работе школьного музея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 год  - организация мероприятий, создание Совета музея, рабочей группы по работе музея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 – продолжить сбор экспонатов, оформление экспозиций, работа над проектами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 – проведение экскурсий, увеличение экспонатов, участие в конкурсах музеев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 -   организация краеведческого клуба, увеличение экспонатов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– оформление сборника музейных уроков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– работа краеведческого клуба, участие в конкурсах музее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участники и стейкхолдер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социальные сети, неправительственные организации.Совет музея,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22 г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еализации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йон, город, населенный пункт/организаци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молинская область Астраханский район село Степно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РЕАЛИЗАЦИИ,  КЛЮЧЕВЫЕ СОБЫТИЯ/ВЕХИ/ЭТАПЫ МЕРОПРИЯТИЯ</w:t>
      </w:r>
    </w:p>
    <w:p>
      <w:pPr>
        <w:pStyle w:val="Style17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"/>
        <w:gridCol w:w="3383"/>
        <w:gridCol w:w="53"/>
        <w:gridCol w:w="5537"/>
        <w:gridCol w:w="1610"/>
        <w:gridCol w:w="2394"/>
      </w:tblGrid>
      <w:tr>
        <w:trPr>
          <w:trHeight w:val="761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казатели результатов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 реализации</w:t>
            </w:r>
          </w:p>
        </w:tc>
      </w:tr>
      <w:tr>
        <w:trPr>
          <w:trHeight w:val="406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вершение *</w:t>
            </w:r>
          </w:p>
        </w:tc>
      </w:tr>
      <w:tr>
        <w:trPr>
          <w:trHeight w:val="761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  Подготовительный эта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зработка мероприяти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Показатели результата 1: утвержденный паспорт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  <w:t>07.12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  <w:t>14.12.2017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Формирование рабочей группы мероприятия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Показатели результата 1: сформированная 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Показатели результата 2: распределение обязанностей среди членов рабочей групп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  <w:t>20.12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  <w:t>26.12.2017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адача 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  <w:t>Мероприятия проекта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kk-KZ"/>
              </w:rPr>
              <w:t>2017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ганизация мероприятий, создание Совета музея, рабочей группы по работе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kk-KZ"/>
              </w:rPr>
              <w:t>2018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должить сбор экспонатов, оформление экспозиций, работа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kk-KZ"/>
              </w:rPr>
              <w:t>2019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ведение экскурсий, увеличение экспонатов, участие в конкурсах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kk-KZ"/>
              </w:rPr>
              <w:t>2020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ганизация краеведческого клуба, увеличение экспо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kk-KZ"/>
              </w:rPr>
              <w:t>202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формление сборника музей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kk-KZ"/>
              </w:rPr>
              <w:t>202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бота краеведческого клуба, участие в конкурсах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 Реализац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рганизация открыт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Показатели результата 1: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Показатели результата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Показатели результата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Завершающий эта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вещение в СМИ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Показатели результата 1: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Показатели результата 2:</w:t>
            </w:r>
          </w:p>
          <w:p>
            <w:pPr>
              <w:pStyle w:val="Normal"/>
              <w:spacing w:lineRule="auto" w:line="240" w:before="0" w:after="0"/>
              <w:rPr>
                <w:rFonts w:eastAsia="Calibri;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Показатели результата 3: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 - примечание: сроки реализации задач не должны превышать сроки реализации </w:t>
      </w:r>
      <w:r>
        <w:rPr>
          <w:rFonts w:cs="Times New Roman" w:ascii="Times New Roman" w:hAnsi="Times New Roman"/>
          <w:sz w:val="24"/>
          <w:szCs w:val="24"/>
          <w:lang w:val="kk-KZ"/>
        </w:rPr>
        <w:t>события/вехи/этап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ЭКСПРЕСС-ОЦЕНКА ПОТЕНЦИАЛА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417"/>
        <w:gridCol w:w="1134"/>
        <w:gridCol w:w="1134"/>
        <w:gridCol w:w="1134"/>
        <w:gridCol w:w="1276"/>
        <w:gridCol w:w="1276"/>
        <w:gridCol w:w="1417"/>
        <w:gridCol w:w="1560"/>
      </w:tblGrid>
      <w:tr>
        <w:trPr>
          <w:trHeight w:val="73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енциальный уровень воздействия мероприятия на изменение созн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ников по 6 направлениям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по шкале от 1 до 5 баллов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штаб охвата в 2017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ключая СМИ и соц.сети, бал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балл (7+(8/9/10/11)</w:t>
            </w:r>
          </w:p>
        </w:tc>
      </w:tr>
      <w:tr>
        <w:trPr>
          <w:trHeight w:val="1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енто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гмат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национальной иден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волюционное, а не революционное развитие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рытость 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(1+2+3+4+5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                                                (до 1000 человек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           (от 1000             до 100 тыс.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             (от 100 тыс. до 1млн.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(свыше 1 млн. чел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ОСНОВНЫЕ РИС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057"/>
      </w:tblGrid>
      <w:tr>
        <w:trPr>
          <w:trHeight w:val="7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Риски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писание рис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 финансирова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инансирования может повлиять на реализацию мероприят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остаточное финансирова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</w:rPr>
              <w:t>Недостаточное финансирование может привести к не достижению индикаторов  мероприятия, реализацию задач мероприят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воевременное финансирова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</w:rPr>
              <w:t>Несвоевременное финансирование может привести к изменению сроков мероприят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зкая заинтересованность посетителей мероприят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18"/>
                <w:szCs w:val="18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</w:rPr>
              <w:t>По причине  недостаточного информационного сопровождения мероприятия возможно уменьшение количества посетителей, посещений, что может повлиять на достижение индикато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дно-климатические услов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о-климатические условия могут повлиять на реализацию задач мероприятия и достижения индикаторов мероприя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6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;Arial"/>
    </w:rPr>
  </w:style>
  <w:style w:type="character" w:styleId="Style16">
    <w:name w:val=" Знак"/>
    <w:basedOn w:val="Style14"/>
    <w:qFormat/>
    <w:rPr>
      <w:rFonts w:eastAsia="Calibr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4:00Z</dcterms:created>
  <dc:creator>админ</dc:creator>
  <dc:description/>
  <dc:language>en-US</dc:language>
  <cp:lastModifiedBy>админ</cp:lastModifiedBy>
  <cp:lastPrinted>2017-12-13T15:16:00Z</cp:lastPrinted>
  <dcterms:modified xsi:type="dcterms:W3CDTF">2017-12-13T09:16:00Z</dcterms:modified>
  <cp:revision>3</cp:revision>
  <dc:subject/>
  <dc:title/>
</cp:coreProperties>
</file>