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  «Степновская основ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/2018 уч.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Необходимо победить преступность,</w:t>
      </w:r>
    </w:p>
    <w:p>
      <w:pPr>
        <w:pStyle w:val="Normal"/>
        <w:jc w:val="right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>коррупцию и мать их, беззаконие.</w:t>
        <w:br/>
        <w:t>Александр Лебедь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Информация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Классными руководителями 8-9 классов Фроловой Н.А. и Мазурок А.В.   15 января  была проведена Деловая игра «Найди свою услугу»</w:t>
      </w:r>
    </w:p>
    <w:p>
      <w:pPr>
        <w:pStyle w:val="Style14"/>
        <w:shd w:fill="FFFFFF" w:val="clear"/>
        <w:spacing w:before="0" w:after="150"/>
        <w:rPr>
          <w:rFonts w:ascii="Georgia" w:hAnsi="Georgia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/>
        <w:t>:</w:t>
      </w:r>
      <w:r>
        <w:rPr>
          <w:rStyle w:val="Appleconvertedspace"/>
          <w:rFonts w:cs="Arial" w:ascii="Georgia" w:hAnsi="Georgia"/>
          <w:color w:val="000000"/>
          <w:sz w:val="28"/>
          <w:szCs w:val="28"/>
        </w:rPr>
        <w:t> </w:t>
      </w:r>
      <w:r>
        <w:rPr>
          <w:rFonts w:cs="Arial" w:ascii="Georgia" w:hAnsi="Georgia"/>
          <w:color w:val="000000"/>
          <w:sz w:val="28"/>
          <w:szCs w:val="28"/>
        </w:rPr>
        <w:t>Ознакомление учащихся с системой оказания государственных и муниципальных услуг в электронном ви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*Сформировать представление о государственной и муниципальной услуге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*Познакомить с понятием Административного регламент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Познакомить с технологией получения электронной государственной 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пуляризации получения государственных услуг,  в</w:t>
        <w:br/>
        <w:t>электронном виде, среди обучающихся  Степновской основной школы,  был проведен урок   в форме деловой игры. Учащиеся 8-9 классов узнали,  какие услуги можно получить в возрасте 14-16 лет  через сайт электронного правительства, и  о том, что на сайте можно получить услуги конкретно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ить документы на получение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формить документы и прописаться по месту жительства;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записаться на прием к врачу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узнали много интересного о возможностях и удобстве в</w:t>
        <w:br/>
        <w:t>получении услуг. Научились подавать заявки и их отправлять. Отметили значимость и удобство данного сай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января классным руководителем  6-7 классов Гараевой А.М.  была проведена деловая игра на тему: «Получение государственной услуги»</w:t>
      </w:r>
    </w:p>
    <w:p>
      <w:pPr>
        <w:pStyle w:val="Normal"/>
        <w:rPr/>
      </w:pPr>
      <w:r>
        <w:rPr>
          <w:sz w:val="28"/>
          <w:szCs w:val="28"/>
        </w:rPr>
        <w:t xml:space="preserve">Участникам в самом начале игры   были заданы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шали о существовании государственных ус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в Вашем поним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значит муниципальная услу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униципальная услуга отличается от государственной услуги?</w:t>
      </w:r>
    </w:p>
    <w:p>
      <w:pPr>
        <w:pStyle w:val="Normal"/>
        <w:ind w:firstLine="18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сле того, как все высказались, учитель объяснила  определение понятия «государственные и муниципальные услуги», а также  указала на различия между государственными и муниципальными услуг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м руководителем 5 класса Нурмаганбетовой С.С. 18 января 2018 года в 5-6классах проведена деловая игра «Получение государственной услуги». Игра проводилась на примере работы ЦОНа.  Ребята показали, каким должен быть работник, оказывающий государственную услугу: компетентен, вежлив и ориентирован на нужды услугополучателя и «как не надо»: некомпетентен, груб и неумело работает с услугополучателями и создаёт большую очередь». В результате игры дети стали понимать, что вправе получать весь спектр государственных услуг на самом высоком уровне и что госаппарат содержится  налогоплательщиками,  поэтому каждый работник страны должен перечислять и платить  налоги.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23:00Z</dcterms:created>
  <dc:creator>эдмин</dc:creator>
  <dc:description/>
  <cp:keywords/>
  <dc:language>en-US</dc:language>
  <cp:lastModifiedBy>админ</cp:lastModifiedBy>
  <dcterms:modified xsi:type="dcterms:W3CDTF">2018-01-21T10:33:00Z</dcterms:modified>
  <cp:revision>9</cp:revision>
  <dc:subject/>
  <dc:title/>
</cp:coreProperties>
</file>