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Директор Е. Богин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План работы по проведению декад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C4046"/>
          <w:sz w:val="28"/>
          <w:szCs w:val="28"/>
        </w:rPr>
        <w:t>«Самопознание: педагогика Любви и Твор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  <w:t>2017-2018 учебный год ГУ «Степновская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4046"/>
          <w:sz w:val="28"/>
          <w:szCs w:val="28"/>
        </w:rPr>
      </w:pPr>
      <w:r>
        <w:rPr>
          <w:rFonts w:cs="Times New Roman" w:ascii="Times New Roman" w:hAnsi="Times New Roman"/>
          <w:b/>
          <w:color w:val="3C4046"/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46"/>
        <w:gridCol w:w="2293"/>
        <w:gridCol w:w="2339"/>
        <w:gridCol w:w="1777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  <w:t>Ответственны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  <w:t>Охват детей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ы «Самопознание: педагогика Любви и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ведение общешкольной торжественной линей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ой урок - самопознание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ый класс, 1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г</w:t>
            </w:r>
          </w:p>
        </w:tc>
      </w:tr>
      <w:tr>
        <w:trPr>
          <w:trHeight w:val="255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 «Мейірім төгетін ана» 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 программы нравственно-духовного образования «Самопознание»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баевой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А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, сотрудники школ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8г.</w:t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ического здоровья. Девиз дня: «Дружно, смело, с оптимизмом – за здоровый образ жизни!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А.В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, сотрудники школ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8г.</w:t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р пожеланий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, сотрудники школ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лтын жүрек анамы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дце, наполненное любовью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  начальных классов. Учитель литературы Нурмаганбетова С.С., Фролова Н.А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елись хорошим настроением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расота спасет мир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тус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А.М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ас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"Как прекрасен этот мир"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амопознания, технолог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: «Улыбка Земли», «Доброта - солнце согревающее сердц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самопозна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й подготовки 1-7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г, 08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3F3F3" w:val="clear"/>
              </w:rPr>
              <w:t>Классные часы «Спешите делать добро!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6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ая 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үректен жүрек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спонсоров и меценатов с вручением подарков детям из малообеспеченных семей,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«Ән-көнілдің ажары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генова Л.В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сочинений «Мой край родной – ты Родина моя!»</w:t>
            </w:r>
            <w:r>
              <w:rPr>
                <w:rStyle w:val="Editsectio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 Нурмаганбетова С.С., Фролова Н.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г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-трен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эмоционального выго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декады и подведение итого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к О.Н.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8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  О.Мазуро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7:00Z</dcterms:created>
  <dc:creator>маруся</dc:creator>
  <dc:description/>
  <cp:keywords/>
  <dc:language>en-US</dc:language>
  <cp:lastModifiedBy>маруся</cp:lastModifiedBy>
  <cp:lastPrinted>2018-02-03T15:25:00Z</cp:lastPrinted>
  <dcterms:modified xsi:type="dcterms:W3CDTF">2018-02-06T16:21:00Z</dcterms:modified>
  <cp:revision>14</cp:revision>
  <dc:subject/>
  <dc:title/>
</cp:coreProperties>
</file>