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Cs w:val="28"/>
          <w:lang w:eastAsia="en-GB"/>
        </w:rPr>
      </w:pPr>
      <w:r>
        <w:rPr>
          <w:rFonts w:cs="Times New Roman" w:ascii="Times New Roman" w:hAnsi="Times New Roman"/>
          <w:szCs w:val="28"/>
          <w:lang w:eastAsia="en-GB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 математики, проведенный в совмещенном классе-комплек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-2 клас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 в 1-2 классе-комплекте по теме: 1 класс – «Что такое множество». 2 класс – «Пересечение множеств».      Цели определены и доступны для учащихся. Содержание урока соответствовало уровню развития учащихся. Все этапы урока последовательны и логически связаны. Структура урока соответствует данному типу урока. Обеспечивалась целостность и завершенность урока. Соблюдался принцип систематичности и последовательности формирования знаний, умений, навыков. Использование на уроке наглядного материала способствовало развитию обучения, сознательности и активности учащихся, их познавательной деятельности, раскрытию связи теории с практи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урока были использованы следующие методы обучения: диалог учитель-ученик, актуализация ранее изученного материала, самостоятельная работа, создавалась проблемная ситуация. Эти методы обучения обеспечивали поисковый и творческий характер познавательной деятельности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м этапе осуществлялась постановка учебных задач, сочетались разные формы работы на уроке: индивидуальная, групповая, парная.        Осуществлялся контроль со стороны учителя, самоконтроль и самооценка результатов работы, взаимооценивание. Были подведены итоги урока. Осуществлялось чередование разных видов деятельности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организован с использованием информационно-коммуникативных технологий обучения. Правильно определен объем учебного материала на уроке, умелое распределение времени, характер обучения -  демократичный, объектив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активны и организованны на разных этапах урока, доброжелательны к учителю, показали умения творческого применения знаний, умений и навыков самостоятельно делать вывод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5"/>
        <w:gridCol w:w="381"/>
        <w:gridCol w:w="22"/>
        <w:gridCol w:w="344"/>
        <w:gridCol w:w="416"/>
        <w:gridCol w:w="170"/>
        <w:gridCol w:w="182"/>
        <w:gridCol w:w="2484"/>
        <w:gridCol w:w="1861"/>
      </w:tblGrid>
      <w:tr>
        <w:trPr>
          <w:trHeight w:val="473" w:hRule="atLeast"/>
          <w:cantSplit w:val="true"/>
        </w:trPr>
        <w:tc>
          <w:tcPr>
            <w:tcW w:w="4822" w:type="dxa"/>
            <w:gridSpan w:val="8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: Степновская основная</w:t>
            </w:r>
          </w:p>
        </w:tc>
      </w:tr>
      <w:tr>
        <w:trPr>
          <w:trHeight w:val="472" w:hRule="atLeast"/>
          <w:cantSplit w:val="true"/>
        </w:trPr>
        <w:tc>
          <w:tcPr>
            <w:tcW w:w="4822" w:type="dxa"/>
            <w:gridSpan w:val="8"/>
            <w:tcBorders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: </w:t>
            </w:r>
          </w:p>
        </w:tc>
        <w:tc>
          <w:tcPr>
            <w:tcW w:w="4345" w:type="dxa"/>
            <w:gridSpan w:val="2"/>
            <w:tcBorders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ителя: Мазурок О.Н.</w:t>
            </w:r>
          </w:p>
        </w:tc>
      </w:tr>
      <w:tr>
        <w:trPr>
          <w:trHeight w:val="1036" w:hRule="atLeast"/>
          <w:cantSplit w:val="true"/>
        </w:trPr>
        <w:tc>
          <w:tcPr>
            <w:tcW w:w="4822" w:type="dxa"/>
            <w:gridSpan w:val="8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: 1-2</w:t>
            </w:r>
          </w:p>
        </w:tc>
        <w:tc>
          <w:tcPr>
            <w:tcW w:w="2484" w:type="dxa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утствующих: отсутствующих:</w:t>
            </w:r>
          </w:p>
        </w:tc>
        <w:tc>
          <w:tcPr>
            <w:tcW w:w="1861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32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6135" w:type="dxa"/>
            <w:gridSpan w:val="9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</w:tr>
      <w:tr>
        <w:trPr>
          <w:trHeight w:val="371" w:hRule="atLeast"/>
          <w:cantSplit w:val="true"/>
        </w:trPr>
        <w:tc>
          <w:tcPr>
            <w:tcW w:w="9167" w:type="dxa"/>
            <w:gridSpan w:val="10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</w:tr>
      <w:tr>
        <w:trPr>
          <w:trHeight w:val="617" w:hRule="atLeast"/>
          <w:cantSplit w:val="true"/>
        </w:trPr>
        <w:tc>
          <w:tcPr>
            <w:tcW w:w="3032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5: Множества. Элементы логики.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5" w:type="dxa"/>
            <w:gridSpan w:val="9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Обозначение множества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го элемента</w:t>
            </w:r>
          </w:p>
        </w:tc>
      </w:tr>
      <w:tr>
        <w:trPr>
          <w:trHeight w:val="371" w:hRule="atLeast"/>
          <w:cantSplit w:val="true"/>
        </w:trPr>
        <w:tc>
          <w:tcPr>
            <w:tcW w:w="3032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множество</w:t>
            </w:r>
          </w:p>
        </w:tc>
        <w:tc>
          <w:tcPr>
            <w:tcW w:w="6135" w:type="dxa"/>
            <w:gridSpan w:val="9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ечение множеств.</w:t>
            </w:r>
            <w:bookmarkEnd w:id="0"/>
          </w:p>
        </w:tc>
      </w:tr>
      <w:tr>
        <w:trPr>
          <w:trHeight w:val="371" w:hRule="atLeast"/>
          <w:cantSplit w:val="true"/>
        </w:trPr>
        <w:tc>
          <w:tcPr>
            <w:tcW w:w="9167" w:type="dxa"/>
            <w:gridSpan w:val="10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обучения, которые достигаются на данном уроке</w:t>
            </w:r>
          </w:p>
        </w:tc>
      </w:tr>
      <w:tr>
        <w:trPr>
          <w:trHeight w:val="1224" w:hRule="atLeast"/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4.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множества по признакам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ать множества и его элементы на диаграмме; 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адлежность элементов множе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 объединению и пересечению множеств</w:t>
            </w:r>
          </w:p>
        </w:tc>
      </w:tr>
      <w:tr>
        <w:trPr>
          <w:trHeight w:val="321" w:hRule="atLeast"/>
          <w:cantSplit w:val="true"/>
        </w:trPr>
        <w:tc>
          <w:tcPr>
            <w:tcW w:w="9167" w:type="dxa"/>
            <w:gridSpan w:val="10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</w:t>
            </w:r>
          </w:p>
        </w:tc>
      </w:tr>
      <w:tr>
        <w:trPr>
          <w:trHeight w:val="603" w:hRule="atLeast"/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, что такое множеств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элементы множества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означать множества и его элементы на диаграмм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- 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адлежность элементов множе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 объединению и пересечению множеств;</w:t>
            </w:r>
            <w:r>
              <w:rPr>
                <w:lang w:val="kk-KZ" w:eastAsia="ru-RU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9167" w:type="dxa"/>
            <w:gridSpan w:val="10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603" w:hRule="atLeast"/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ножество, его элементы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ли принадлежность элементов к множеству, объединению и пересечению множеств</w:t>
            </w:r>
          </w:p>
        </w:tc>
      </w:tr>
      <w:tr>
        <w:trPr>
          <w:trHeight w:val="392" w:hRule="atLeast"/>
          <w:cantSplit w:val="true"/>
        </w:trPr>
        <w:tc>
          <w:tcPr>
            <w:tcW w:w="9167" w:type="dxa"/>
            <w:gridSpan w:val="10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ые цели</w:t>
            </w:r>
          </w:p>
        </w:tc>
      </w:tr>
      <w:tr>
        <w:trPr>
          <w:trHeight w:val="603" w:hRule="atLeast"/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, множества, объединение множеств, пересечение множеств, диаграмма Венна, </w:t>
            </w:r>
          </w:p>
        </w:tc>
      </w:tr>
      <w:tr>
        <w:trPr>
          <w:trHeight w:val="637" w:hRule="atLeast"/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итие ценностей 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ажение  Сотрудничество Труд</w:t>
            </w:r>
          </w:p>
        </w:tc>
      </w:tr>
      <w:tr>
        <w:trPr>
          <w:trHeight w:val="503" w:hRule="atLeast"/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Познание мира, краеведение  - многонациональный Казахстан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ые знания</w:t>
            </w:r>
          </w:p>
        </w:tc>
        <w:tc>
          <w:tcPr>
            <w:tcW w:w="6135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жизненнго опыта. Множества, диаграммы Кэролла, Венна</w:t>
            </w:r>
          </w:p>
        </w:tc>
      </w:tr>
      <w:tr>
        <w:trPr>
          <w:trHeight w:val="564" w:hRule="atLeast"/>
        </w:trPr>
        <w:tc>
          <w:tcPr>
            <w:tcW w:w="9167" w:type="dxa"/>
            <w:gridSpan w:val="10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461" w:hRule="atLeast"/>
        </w:trPr>
        <w:tc>
          <w:tcPr>
            <w:tcW w:w="9167" w:type="dxa"/>
            <w:gridSpan w:val="10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ированная деятельность на уроке</w:t>
            </w:r>
          </w:p>
        </w:tc>
      </w:tr>
      <w:tr>
        <w:trPr>
          <w:trHeight w:val="528" w:hRule="atLeast"/>
        </w:trPr>
        <w:tc>
          <w:tcPr>
            <w:tcW w:w="464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527" w:type="dxa"/>
            <w:gridSpan w:val="3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7294" w:hRule="atLeast"/>
        </w:trPr>
        <w:tc>
          <w:tcPr>
            <w:tcW w:w="9167" w:type="dxa"/>
            <w:gridSpan w:val="10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) Орг момент. Психологический настрой учащихс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ходу урока – смена слайдов)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думано кем-то просто и мудро.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 встрече здороваться – 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е утро!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е утро солнцу и птицам!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е утро улыбчивым лицам!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каждый становится 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ым, доверчивым.</w:t>
            </w:r>
          </w:p>
          <w:p>
            <w:pPr>
              <w:pStyle w:val="Heading3"/>
              <w:spacing w:before="0" w:after="0"/>
              <w:ind w:left="6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сть доброе утро длится до вечера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брое утро, ребята! Пусть оно действительно будет для нас сегодня добрым. </w:t>
              <w:br/>
              <w:t>- Какое у вас настроение? Ваше настроение я предлагаю вам выразить при помощи фишек разного цвета, которые лежат у вас на парте. Красная фишка настроение отличное, зелёная хорошее, синяя так себе. (приложение)</w:t>
              <w:br/>
              <w:t xml:space="preserve">- Я тоже покажу вам своё настроение. </w:t>
              <w:br/>
              <w:t>- Ребята, я вижу, не у всех настроение в начале урока отличное, но давайте проведём наш урок так, чтобы в конце урока у всех ребят нашего класса настроение было прекрасное. Я думаю, что наше настроение улучшится, если мы отправимся с вами в гости к людям живущим рядом с н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азахстан объединил под своим шаныраком людей разных национальностей, с разной культурой. Мы живем в стране, которую люди разных народов считают своей Родиной. А их язык, культура, обычаи составляют неповторимое лицо нашей страны, ее богатство.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  </w:t>
            </w:r>
          </w:p>
        </w:tc>
      </w:tr>
      <w:tr>
        <w:trPr>
          <w:trHeight w:val="218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, Ф) Устный счет.                                                   </w:t>
            </w:r>
          </w:p>
        </w:tc>
      </w:tr>
      <w:tr>
        <w:trPr>
          <w:trHeight w:val="169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ают по иллю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Люди проживающие у нас, любят музыку. Посчитайте на рисунке количество домбр и количество балала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Каких инструментов бол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На сколько? (Приложение 1)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аркеры, досточки и слай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захстане единой семьёй живет 17 миллионов человек, представителей более 100 национальностей и народнос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этих народов проживают и у нас, в селе Степное.  Ответ первого и последнего выражения подчеркните. Это число укажет нам, сколько национальностей проживает в сел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ность чисел 16 и 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йти сумму чисел 90 и 40</w:t>
              <w:br/>
              <w:t>-Увеличить 50 на 45</w:t>
              <w:br/>
              <w:t>-Уменьшить 320 на 120</w:t>
              <w:br/>
              <w:t>-Прибавить 600 и 3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1 слагаемое 18, 2 слагаемое 18 </w:t>
              <w:br/>
              <w:t>-Найти разность чисел 34 и 6</w:t>
              <w:br/>
              <w:t>-Прибавьте к 9 число 5</w:t>
              <w:br/>
              <w:t>-Найдите сумму чисел 98 и 22</w:t>
              <w:br/>
              <w:t xml:space="preserve">-Найдите разность 24 и   15 </w:t>
            </w:r>
          </w:p>
          <w:p>
            <w:pPr>
              <w:pStyle w:val="Normal"/>
              <w:spacing w:lineRule="auto" w:line="276" w:before="0" w:after="20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вы записали?</w:t>
            </w:r>
          </w:p>
        </w:tc>
      </w:tr>
      <w:tr>
        <w:trPr>
          <w:trHeight w:val="1545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 одним словом назва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называется это множество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 чем сегодня пойдет речь? Попробуйте сами назвать наши цели обучения.</w:t>
            </w:r>
          </w:p>
        </w:tc>
      </w:tr>
      <w:tr>
        <w:trPr>
          <w:trHeight w:val="308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обучения:</w:t>
            </w:r>
          </w:p>
        </w:tc>
      </w:tr>
      <w:tr>
        <w:trPr>
          <w:trHeight w:val="2727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такое множеств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такое элементы множества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авлять и классифицировать множ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означать множества и его элементы на диаграмме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адлежность элементов множе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 объединению и пересечению множеств;</w:t>
            </w:r>
          </w:p>
        </w:tc>
      </w:tr>
      <w:tr>
        <w:trPr>
          <w:trHeight w:val="2344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-Вы заметили, что преобладающее число среди национальностей, проживающих в нашем селе составляют казахи, русские, украинцы. Вот их дома мы сегодня и посет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так, мы отправляемся в традиционное казахское жилище – дом без углов ...конечно же, это ЮРТА 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общение о казахском народе (приложение)</w:t>
            </w:r>
            <w:r>
              <w:rPr>
                <w:rFonts w:cs="Times New Roman" w:ascii="Times New Roman" w:hAnsi="Times New Roman"/>
                <w:szCs w:val="28"/>
                <w:lang w:eastAsia="en-GB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Здесь мы выполним задания.</w:t>
            </w:r>
          </w:p>
        </w:tc>
      </w:tr>
      <w:tr>
        <w:trPr>
          <w:trHeight w:val="821" w:hRule="atLeast"/>
        </w:trPr>
        <w:tc>
          <w:tcPr>
            <w:tcW w:w="9167" w:type="dxa"/>
            <w:gridSpan w:val="10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II. Актуализация знаний учащихся.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(К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 о множестве как о понятии.</w:t>
            </w:r>
            <w:r>
              <w:rPr>
                <w:sz w:val="28"/>
                <w:szCs w:val="28"/>
              </w:rPr>
              <w:t xml:space="preserve"> (Учебники, тетради)</w:t>
            </w:r>
          </w:p>
        </w:tc>
      </w:tr>
      <w:tr>
        <w:trPr>
          <w:trHeight w:val="354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 xml:space="preserve">Из жизненного опыта                    повторение </w:t>
            </w:r>
          </w:p>
        </w:tc>
      </w:tr>
      <w:tr>
        <w:trPr>
          <w:trHeight w:val="4045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СР.- </w:t>
            </w:r>
            <w:r>
              <w:rPr>
                <w:bCs/>
                <w:color w:val="00000A"/>
                <w:sz w:val="28"/>
                <w:szCs w:val="28"/>
              </w:rPr>
              <w:t>У каждого лежит конверт – разложить картинки по общему признаку .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Как вы распределяли картинки? (приложение 2)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У)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Какой раздел вы начали изучать?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такое множества?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назвать объекты, на данном рисунке, множеством?   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это множество. 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чего состоят множества?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сделать с элементами множест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перечислили элементы множества, значит, задали е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свои примеры, назовите общее свойство каких-либо объектов.</w:t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русском народе (прилож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б украинском народе (приложение)</w:t>
            </w:r>
          </w:p>
        </w:tc>
      </w:tr>
      <w:tr>
        <w:trPr>
          <w:trHeight w:val="381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III. Постановка проблемы и поиск реш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6954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СР </w:t>
            </w:r>
            <w:r>
              <w:rPr>
                <w:bCs/>
                <w:color w:val="00000A"/>
                <w:sz w:val="28"/>
                <w:szCs w:val="28"/>
              </w:rPr>
              <w:t>– В рабочей тетради стр: 105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Cs/>
                <w:color w:val="00000A"/>
                <w:sz w:val="28"/>
                <w:szCs w:val="28"/>
              </w:rPr>
              <w:t>Найди и обведи множества.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Сколько множеств получилось?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на уроке мы познакомимся ещё с одним понятием, связанным с множеством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йте образуем множество, состоящее из учеников вашего класса, которые имеют в имени букву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перь множество, состоящее из учеников вашего класса, которые имеют в имени букву 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есть ли среди этих детей те, которых можно отнести к обоим этим множествам? Как быть?  Какой у нас возникает вопрос?  Смогли вы выполнить мое задание?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итесь пока на места, мы позже вернёмся к этому вопрос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ш урок как раз посвящён решению этой проблемы. А тема звучит та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сечение множест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вопросы по данной теме вы бы хотели получить ответы? </w:t>
            </w:r>
          </w:p>
        </w:tc>
      </w:tr>
      <w:tr>
        <w:trPr>
          <w:trHeight w:val="859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IV. «Открытие» новых знаний. А теперь мы посетим русскую избу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бщение о русском народе (приложение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И тоже выполним задания.                                              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5852" w:hRule="exac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>(У) Работа по учебнику стр: 108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Назовите множества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едметы, из которых состоят множества, называются элементами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>Игра «на поляне»</w:t>
            </w:r>
            <w:r>
              <w:rPr>
                <w:bCs/>
                <w:color w:val="00000A"/>
                <w:sz w:val="28"/>
                <w:szCs w:val="28"/>
              </w:rPr>
              <w:t xml:space="preserve"> - назови элементы множеств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88" w:leader="none"/>
              </w:tabs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К каким множествам относятся элементы, данные на рисунке учебника (стр: 109)?</w:t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попробуем разобраться с вопросами, которые вы озвучили, а для этого я вам предлагаю выполнить несколько зада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,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Работа с множеств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(У детей конверты с картинками).    (приложение 1)                                                                                                    – Перед вами два множества и элементы множества. Посмотрите внимательно на элементы множества.                                                                                               – Дайте названия данным множеств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распределим данные объекты по множествам.                                                                          – Что вы заметили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6105" w:hRule="exac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войствам эти предметы подходят И к множеству воздушных шаров, И к множеству красных предметов. Они являются общими для этих двух множеств.                                                           – Посмотрите, как это можно показать по-другому.                                                                                                   – Эти элементы являются общими и для первого и для второго множества. Поэтому они находятся в пересечении множеств.                                                                       – Попробуйте дать общее название элементам находящимся в пересечен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ообщение уч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Если в названии множества есть слово «И», то каждый его элемент должен находиться на ПЕРЕСЕЧЕНИИ двух множеств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Так какую часть множеств называют пересечением? </w:t>
            </w:r>
          </w:p>
        </w:tc>
      </w:tr>
      <w:tr>
        <w:trPr>
          <w:trHeight w:val="5395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Часто приходится говорить о нескольких вещах, </w:t>
            </w:r>
            <w:r>
              <w:rPr>
                <w:b/>
                <w:i/>
                <w:sz w:val="28"/>
                <w:szCs w:val="28"/>
              </w:rPr>
              <w:t>объединенных некоторым признаком</w:t>
            </w:r>
            <w:r>
              <w:rPr>
                <w:sz w:val="28"/>
                <w:szCs w:val="28"/>
              </w:rPr>
              <w:t xml:space="preserve">. Так, можно говорить о множестве всех стульев в комнате, о множестве всех рыб в океане,  Предметы, составляющие данное множество, называются его </w:t>
            </w:r>
            <w:r>
              <w:rPr>
                <w:b/>
                <w:sz w:val="28"/>
                <w:szCs w:val="28"/>
              </w:rPr>
              <w:t>элементами.</w:t>
            </w:r>
            <w:r>
              <w:rPr>
                <w:sz w:val="28"/>
                <w:szCs w:val="28"/>
              </w:rPr>
              <w:t xml:space="preserve"> Например, множество дней недели состоит из элементов: понедельник, вторник, среда, четверг, пятница, суббота, воскресень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месяцев – из элементов: январь, февраль, март, апрель, май, июнь, июль, август, сентябрь, октябрь, ноябрь, декабр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ножество присутствующих в классе нас, ребята, можно определить по национальностям: казахи, русские, украин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Знакомство с графическим обозначением.                                                                               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те внимание, что графически можно изображать отношения между множествами с помощью любых геометрических фигур, но чаще всего используют круги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ард Эйлер Венн  швейцарский, немецкий и российский математик, внёсший значительный вклад в развитие математи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рагмент «Повторите, я не слушал»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ещё раз проговорим, что называют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ножеством?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чением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</w:p>
        </w:tc>
      </w:tr>
      <w:tr>
        <w:trPr>
          <w:trHeight w:val="1707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hd w:fill="FFFFFF" w:val="clear"/>
              <w:spacing w:before="0" w:after="280"/>
              <w:rPr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V .Первичное закрепление нового материала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. Работа в парах с наборами Leg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 Возьмите наборы. Постройте вместе со своим соседом два множества из элементов набора так, чтобы у вас эти два множества пересекались. Подумайте, как это можно показать. Используйте не больше 5 элементов для каждого множества.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5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Индивидуальная работа под руководством учителя.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Найди лишний элемент и обоснуй ответ – </w:t>
            </w:r>
            <w:r>
              <w:rPr>
                <w:b/>
                <w:bCs/>
                <w:color w:val="00000A"/>
                <w:sz w:val="28"/>
                <w:szCs w:val="28"/>
              </w:rPr>
              <w:t>работа по слайду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С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дивидуальная дифференцированная работа.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Выбор учащихся по степени сложности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Вас на столах лежат оранжевые, зелёные и жёлтые карточки с заданиями. Эти задания разного уровня сложности. На оранжевой карточке - самое сложное. На зелёной - немного легче. На жёлтой - самое легкое. Выберите каждый для себя карточку и выполните задание.– Поднимите руку, кто выбрал красную карточку. Расскажите, как выполняли.  (зеленую, желтую)</w:t>
            </w:r>
          </w:p>
        </w:tc>
      </w:tr>
      <w:tr>
        <w:trPr>
          <w:trHeight w:val="555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П, Г) Исследование.</w:t>
            </w:r>
          </w:p>
        </w:tc>
      </w:tr>
      <w:tr>
        <w:trPr>
          <w:trHeight w:val="5123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(К)</w:t>
            </w:r>
            <w:r>
              <w:rPr>
                <w:b/>
                <w:sz w:val="28"/>
                <w:szCs w:val="28"/>
              </w:rPr>
              <w:t xml:space="preserve"> Работа с учебником с.109                                                                              - </w:t>
            </w:r>
            <w:r>
              <w:rPr>
                <w:bCs/>
                <w:color w:val="00000A"/>
                <w:sz w:val="28"/>
                <w:szCs w:val="28"/>
              </w:rPr>
              <w:t>Перечисли членов своей семьи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 Могут ли они составлять множество?</w:t>
            </w:r>
          </w:p>
          <w:p>
            <w:pPr>
              <w:pStyle w:val="Style14"/>
              <w:shd w:fill="FFFFFF" w:val="clear"/>
              <w:spacing w:before="280" w:after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Почему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заимооценивание.</w:t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lang w:val="kk-KZ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.Работа с учебником с.54                                                                              1.Пересечение множ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примеры принадлежности и непринадлежности тех или иных элементов к множеству.№1 «У меня есть друзья»   (вспомнить информацию  о народах, населяющих Казахстан и наше село Степное, в  част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элементы принадлежат обоим множествам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акое пересечение множеств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ласть перес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знай» с.5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екаются ли данные множества? Обоснуй отв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удет на пересечении множеств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заимооценив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821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МИНУТКА.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(произносят слова и сопровождают их движениям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– степновцы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й да мы!  – Молодцы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лодцы! – Ай да мы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строение каково? – ВО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 такого мнения? – ДА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 без исключения? ДА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й да мы!  – Молодцы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ы, степновцы,  – силачи!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ы, степновцы, - молодцы!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правляемся в гости в украинскую хату – </w:t>
            </w:r>
            <w:r>
              <w:rPr>
                <w:sz w:val="28"/>
                <w:szCs w:val="28"/>
              </w:rPr>
              <w:t>сообщение об украинском народ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6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3. Объединение множеств. 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, Ф) Посмотрите</w:t>
            </w:r>
            <w:r>
              <w:rPr>
                <w:color w:val="000000"/>
                <w:sz w:val="28"/>
                <w:szCs w:val="28"/>
              </w:rPr>
              <w:t xml:space="preserve"> на экран. Перед вами множество квадратов. По каким признакам мы можем разделить их на части? (по цвету; по размер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ем это множество множеством А, В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свою диаграмму и присоединитесь к другой паре, чтобы сравнить иде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множества.</w:t>
            </w:r>
          </w:p>
        </w:tc>
      </w:tr>
      <w:tr>
        <w:trPr>
          <w:trHeight w:val="3127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) –</w:t>
            </w:r>
            <w:r>
              <w:rPr>
                <w:sz w:val="28"/>
                <w:szCs w:val="28"/>
              </w:rPr>
              <w:t>расскажите друг другу принцип объединения квадратов, выбранный вами.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ценивание.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аписи </w:t>
            </w:r>
            <w:r>
              <w:rPr>
                <w:b/>
                <w:color w:val="000000"/>
                <w:sz w:val="28"/>
                <w:szCs w:val="28"/>
              </w:rPr>
              <w:t>объединения</w:t>
            </w:r>
            <w:r>
              <w:rPr>
                <w:color w:val="000000"/>
                <w:sz w:val="28"/>
                <w:szCs w:val="28"/>
              </w:rPr>
              <w:t xml:space="preserve"> множеств мы будем использовать зна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U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еперь сможет сам записать чему равно объединение множеств А и В. Запишите.</w:t>
            </w:r>
          </w:p>
          <w:p>
            <w:pPr>
              <w:pStyle w:val="Style14"/>
              <w:spacing w:lineRule="atLeas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вывод можем сделать? Что называется, объединением множеств?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думай»</w:t>
            </w:r>
          </w:p>
          <w:p>
            <w:pPr>
              <w:pStyle w:val="Style16"/>
              <w:widowControl/>
              <w:spacing w:lineRule="auto" w:line="24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кие элементы будут в множестве С?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оценивание.</w:t>
            </w:r>
          </w:p>
        </w:tc>
      </w:tr>
      <w:tr>
        <w:trPr>
          <w:trHeight w:val="1853" w:hRule="exac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рояви творчество – создай множество из предметов, которые тебя окружают. Обоснуй отв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Взаимооценивание.</w:t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color w:val="00000A"/>
                <w:sz w:val="28"/>
                <w:szCs w:val="28"/>
                <w:lang w:val="kk-KZ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И,П)Самостоятельная работа. Стр: 55 задание №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)   Самооценивание  -Знаковая символ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 с.50-51.                   </w:t>
            </w:r>
          </w:p>
        </w:tc>
      </w:tr>
      <w:tr>
        <w:trPr>
          <w:trHeight w:val="1124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rFonts w:ascii="Comic Sans MS" w:hAnsi="Comic Sans MS" w:eastAsia="+mj-ea" w:cs="+mj-cs"/>
                <w:b/>
                <w:b/>
                <w:bCs/>
                <w:color w:val="002060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val="ru-RU"/>
              </w:rPr>
              <w:t>. Домашнее задание.</w:t>
            </w:r>
            <w:r>
              <w:rPr>
                <w:rFonts w:eastAsia="+mj-ea" w:cs="+mj-cs" w:ascii="Comic Sans MS" w:hAnsi="Comic Sans MS"/>
                <w:b/>
                <w:bCs/>
                <w:color w:val="002060"/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Исследование. Составить множества, назвав животных вашего домашнего подворья</w:t>
            </w:r>
          </w:p>
        </w:tc>
      </w:tr>
      <w:tr>
        <w:trPr>
          <w:trHeight w:val="4386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4"/>
              <w:spacing w:lineRule="atLeast" w:line="220" w:before="0" w:after="0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IХ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 урока. Рефлексия.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действие с множествами было сегодня на уроке новым?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то значит объединить множества? 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пересечение множеств?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нравилось на уроке?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ли вы намеченных целей?</w:t>
            </w:r>
          </w:p>
          <w:p>
            <w:pPr>
              <w:pStyle w:val="Style14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звало трудности?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"А напоследок я скажу"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</w:rPr>
              <w:t xml:space="preserve">Последовательно ответить на три вопроса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колько оправдались ваши ожидания и кому за это спасибо (исключая учителя)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е оправдалось и почему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и и наши перспективы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я вам желаю жить в своей стране в мире и согласии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6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Calibri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bidi w:val="0"/>
    </w:pPr>
    <w:rPr>
      <w:rFonts w:ascii="Arial" w:hAnsi="Arial" w:eastAsia="Calibri" w:cs="Times New Roman"/>
      <w:color w:val="auto"/>
      <w:sz w:val="22"/>
      <w:szCs w:val="24"/>
      <w:lang w:val="en-GB" w:bidi="ar-SA" w:eastAsia="zh-CN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Calibri" w:cs="Arial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ignmentTemplate">
    <w:name w:val="AssignmentTemplate"/>
    <w:basedOn w:val="Heading9"/>
    <w:next w:val="Style1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Times New Roman"/>
      <w:b/>
      <w:i w:val="false"/>
      <w:iCs w:val="false"/>
      <w:color w:val="000000"/>
      <w:lang w:val="en-GB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right="119" w:hanging="0"/>
    </w:pPr>
    <w:rPr>
      <w:rFonts w:ascii="Arial" w:hAnsi="Arial" w:cs="Arial"/>
      <w:b/>
      <w:color w:val="0065BD"/>
      <w:sz w:val="28"/>
      <w:szCs w:val="20"/>
      <w:lang w:val="en-GB"/>
    </w:rPr>
  </w:style>
  <w:style w:type="paragraph" w:styleId="Style16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cs="Arial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4:00Z</dcterms:created>
  <dc:creator>маруся</dc:creator>
  <dc:description/>
  <dc:language>en-US</dc:language>
  <cp:lastModifiedBy>Admin</cp:lastModifiedBy>
  <cp:lastPrinted>2018-04-25T23:23:00Z</cp:lastPrinted>
  <dcterms:modified xsi:type="dcterms:W3CDTF">2018-10-30T16:14:00Z</dcterms:modified>
  <cp:revision>2</cp:revision>
  <dc:subject/>
  <dc:title/>
</cp:coreProperties>
</file>